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 28.03.2019 года                                         №  389 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9 декабря 2018 г.  № 3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«О внесении изменений и дополнений в решение Думы Зиминского муниципального  района от 19 декабря 2018 года № 366 «Об утверждении бюджета Зиминского районного муниципального образования на 2019 год и на плановый период 2020 и 2021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8.06.2018 г.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.10.2013  № 74-ОЗ «О межбюджетных трансфертах и нормативах отчислений доходов в местные бюджеты», Законом Иркутской области от 17.12.2018 г. № 131-ОЗ «Об областном бюджете на 2019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9 декабря 2018 г. № 366 «Об утверждении бюджета Зиминского районн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535 536,3 тыс. рублей, в том числе безвозмездные поступления в сумме 467 386,4 тыс. рублей, из них объем межбюджетных трансфертов из областного бюджета в сумме 475 173,4 тыс. рублей, из бюджетов поселений в сумме 4 558,7 тыс. рублей, прочие безвозмездные поступления в сумме 10,1 тыс. рублей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12 35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558 544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008,5 тыс. рублей, или 33,8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9 года составила 17 908,5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100,0 тыс. рублей, или 7,5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районного бюджета на плановый период 2020 и 2021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на 2020 год в сумме 508 378,7 тыс. рублей, из них объем межбюджетных трансфертов, получаемых из других бюджетов бюджетной системы Российской Федерации, в сумме 438 506,3 тыс. рублей, на 2021 год в сумме 462 568,5 тыс. рублей, из них объем межбюджетных трансфертов, получаемых из других бюджетов бюджетной системы Российской Федерации, в сумме 392 871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на 2020 год в сумме 508 378,7 тыс. рублей, в том числе условно утвержденные расходы в сумме 3 010,0 тыс. рублей, на 2021 год в сумме 462 568,5 тыс. рублей, в том числе условно утвержденные расходы в сумме 5 953,6 тыс. рублей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на 2020  год в сумме 0 тыс. рублей, на 2021 год в сумме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68 14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69 872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9 697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в размере 5 100,0 тыс. рублей, в том числе верхний предел долга по муниципальным гарантиям -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в размере 0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размере 0,0 тыс. рублей, в том числе верхний предел долга по муниципальным гарантиям - 0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я 1, 2, 5, 6, 7, 8, 9, 10, 18, 20, 21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В.А. Ва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19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976"/>
        <w:gridCol w:w="1701"/>
      </w:tblGrid>
      <w:tr>
        <w:trPr>
          <w:tblHeader w:val="true"/>
          <w:trHeight w:val="207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0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149 8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9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39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2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039 5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4 085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3  05  0000 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8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4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00  05  0000 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50  05  0000 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503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 386 439,56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9 732 199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 48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487 5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330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56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56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 282 773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551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11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059 657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059 657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476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1 757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592 4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593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76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 403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5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34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088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 088 8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2 958 2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 130 6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58 726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ОУ Зулумайской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обровольное пожертвование Комитету по культуре администрации Зим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 355 859,44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5 536 324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12.2018  года № 3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683"/>
        <w:gridCol w:w="1559"/>
        <w:gridCol w:w="1559"/>
      </w:tblGrid>
      <w:tr>
        <w:trPr>
          <w:tblHeader w:val="true"/>
          <w:trHeight w:val="23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 872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 697 385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9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171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71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110 8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9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9 3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8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4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25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8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105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1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1  0503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2  01042  01  0000 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98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986 085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86 085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14  02050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2053  05  0000 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03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503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28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0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0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30014  01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00  05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33050  05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00  1  16  43000  01  0000 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00  00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1  16  90050  05  0000 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506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 871 1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506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 871 1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5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373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73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73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5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73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сидии на мероприятия по защите от негативного воздействия вод населения и объектов экономи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 5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3 4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3 491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02 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08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55 2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34 2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9 6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1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176 3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1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176 3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3 82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3 826 5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 3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3 349 80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 568 48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567"/>
        <w:gridCol w:w="466"/>
        <w:gridCol w:w="1559"/>
      </w:tblGrid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509 578,75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56 712,4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65 511,0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3 255,29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 816 748,9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672 205,76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 387 372,9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5 557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71 613,23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66 192,7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3 011,1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13 181,59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 539,9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 939,91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 403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 403,94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8 544 886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бюджетов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25"/>
        <w:gridCol w:w="447"/>
        <w:gridCol w:w="1396"/>
        <w:gridCol w:w="1439"/>
      </w:tblGrid>
      <w:tr>
        <w:trPr>
          <w:tblHeader w:val="true"/>
          <w:trHeight w:val="23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07 395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985 124,8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82 925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45 575,9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6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49 8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81 7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387 278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207 278,0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 986 6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870 655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7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23 566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1 598,8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9 649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5 208,1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292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 368 668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276"/>
        <w:gridCol w:w="56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5 524 196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651 2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23 2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00 105,7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43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43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43 605,7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498 872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236 76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31 06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47 946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47 946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47 946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75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53 561,2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21 061,2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222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 987,4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975 596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7 127,9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228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 218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 668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 668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 668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17 487,1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0 700,1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0 462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40 462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0 964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0 964,6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9 4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9 4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 237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 351,4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244,5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244,5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9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99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50 981,5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2 155,9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964,6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70 5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 5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 9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 309,2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268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197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 792 441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96 036,8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96 036,8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9 0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24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24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8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8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 8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6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771 552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325 156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332 810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93 412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6 472,4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20 1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4 1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6 189,8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92 3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8 544 886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76"/>
        <w:gridCol w:w="577"/>
        <w:gridCol w:w="699"/>
        <w:gridCol w:w="1417"/>
        <w:gridCol w:w="1559"/>
      </w:tblGrid>
      <w:tr>
        <w:trPr>
          <w:tblHeader w:val="true"/>
          <w:trHeight w:val="9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blHeader w:val="true"/>
          <w:trHeight w:val="10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 013 1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 413 126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508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108 1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3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23 65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93 6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21 654,8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5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 872,7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4 6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 6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8 34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 591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 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6 336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 336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 4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 450,4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 7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9 190,6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4 0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2 565,0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0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65,0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5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3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5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абораторный анализ  проб воды  на наличие загрязняющих веществ в р. Зима с. Зулумай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оспроизводство городских ле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16 8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555 11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9 1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 8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1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 9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 0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Зиминского района» на 2016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109 4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898 096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24 3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6 396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84 1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66 548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6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8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9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1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3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4 2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98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931 7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 368 6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19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709"/>
        <w:gridCol w:w="709"/>
        <w:gridCol w:w="1275"/>
        <w:gridCol w:w="577"/>
        <w:gridCol w:w="1418"/>
      </w:tblGrid>
      <w:tr>
        <w:trPr>
          <w:tblHeader w:val="true"/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400 054,2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491 367,6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56 712,4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56 712,4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519 412,4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86 9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2 472,4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6 189,8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22,5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 754,6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445,3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555,2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154,6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4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6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531,7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11 71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7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формление прав собственности на автомобильные дороги общего пользования местного значения и земельные участки под 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3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66 604,9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 808,5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3 191,4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работка генеральной схемы очистки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8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4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 115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1 884,2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9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50 5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 9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 9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9 9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 93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4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 663 289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32 1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36 413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96 036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96 036,8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07 002,7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9 034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87 134,0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40 376,2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34 891,25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48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231 17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30 1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435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3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 01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919 848,9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072 748,9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172 205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151 205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23 205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11 3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 2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00 105,76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99,9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43 605,7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363 372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 474 872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236 76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 828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31 069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47 946,9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2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62 10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 10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5 55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1 75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07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 5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71 613,2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39 061,2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21 061,23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 222,4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 987,4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1 907,7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3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специальной оценки услови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9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9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4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975 596,6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66 192,7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3 011,1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7 127,9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4 228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 01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 218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 668,8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22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8 083,21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8 095,2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0 964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0 964,68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130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 244,5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903,9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303,9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445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221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L5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 35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13 181,5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13 181,5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2 155,99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33 191,32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 964,6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220,17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52,6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 403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 403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9 403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2 604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9 4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9 498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 106,94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9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9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799,00</w:t>
            </w:r>
          </w:p>
        </w:tc>
      </w:tr>
      <w:tr>
        <w:trPr>
          <w:trHeight w:val="2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8 544 886,8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плановый период 2020 и 2021 годов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9"/>
        <w:gridCol w:w="850"/>
        <w:gridCol w:w="1276"/>
        <w:gridCol w:w="577"/>
        <w:gridCol w:w="1417"/>
        <w:gridCol w:w="1478"/>
      </w:tblGrid>
      <w:tr>
        <w:trPr>
          <w:tblHeader w:val="true"/>
          <w:trHeight w:val="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blHeader w:val="true"/>
          <w:trHeight w:val="364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 595 21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31 68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276 66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812 2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147 46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47 8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10 169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810 548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97 605,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97 984,8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56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12 56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3 56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37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 554,66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645,34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8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781 7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1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40 11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6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бор и передача на демеркуризацию отработанных ртутьсодержащих ламп  (оплата услуг по транспортировке и демеркуризации отработанных ртутьсодержащих лам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«Лабораторный анализ  проб воды  на наличие загрязняющих веществ в р. Зима с. Зулумай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оспроизводство городских ле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.0.1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4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9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1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1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04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9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34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4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762 650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 000 965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43 9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6 6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59 1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24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9 1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1 8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17 22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9 927,95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118 72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374 338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250 33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06 5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 65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6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53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6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68 38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67 7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 530 378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 814 378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683 278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 967 278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22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041 5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790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91 7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635 217,03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 586 65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870 6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708 15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 708 1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 317 1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144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8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90 65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89 03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12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возрастной школьной мебелью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810 306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56 1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56 15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54 154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9 222,91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3 987,91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931,0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 451,09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 органов местного самоуправления Зиминского районн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 1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452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3.00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47 1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93 622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821 654,8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23 566,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51 598,8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9 649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5 208,1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563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5 872,7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 19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4 6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19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 6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 595,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 095,6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94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7,1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андировоч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8 285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66 535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280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280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2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280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 280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 394,4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6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6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45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8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3 917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66 390,6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4 091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42 565,0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091,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 565,0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346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820,52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44,5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2,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52,6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97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73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0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5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5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3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 056,08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 368 668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6 614 935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8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Зиминского районного муниципального образования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00"/>
      </w:tblGrid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0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 декабря 2018 г. № 366 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701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08 562,3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540 636 324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540 636 324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540 636 324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540 636 324,5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 544 886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544 886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544 886,8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544 886,8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12.2018  года № 36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19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8.03.2019  года № 389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го финансирования дефицита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568 4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8 378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568 48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О.В. Д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6:00Z</dcterms:created>
  <dc:creator>Pomogaeva_L</dc:creator>
  <dc:description/>
  <dc:language>en-US</dc:language>
  <cp:lastModifiedBy>Сухова</cp:lastModifiedBy>
  <cp:lastPrinted>2018-01-22T09:20:00Z</cp:lastPrinted>
  <dcterms:modified xsi:type="dcterms:W3CDTF">2019-03-28T06:17:00Z</dcterms:modified>
  <cp:revision>3</cp:revision>
  <dc:subject/>
  <dc:title/>
</cp:coreProperties>
</file>